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24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20"/>
          <w:tab w:val="left" w:pos="313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4 ст. 12.15 КоАП РФ, в отношении Статова Демьяна Николаевича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1.2025 года в 05 часов 54 минуты на 21 км автодороги Р 404 Тюмень-Тобольск-Ханты-Мансийск Нефтеюганского района Статов Д.Н. управляя автомобилем </w:t>
      </w:r>
      <w:r>
        <w:rPr>
          <w:rStyle w:val="CatCarMakeModelgrp25rplc1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6rplc21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казание в виде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татов Д.Н. в судебном заседании с протоколом согласился, вину признал полностью. Подтвердил обстоятельства правонару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осмотрев видеозапись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татова Д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4.01.2025 года № 86 ХМ 639030, в котором указаны место, время и событие административного правонарушения; схемой места административного правонарушения от 14.01.2025 г.; рапортом инспектора ДПС ГИБДД УМВД России по ХМАО-Югре от 14.01.2025 года по существу правонарушения; дислокацией дорожных знаков и горизонтальной дорожной разметки; видеозаписью, на которой зафиксированы обстоятельства соверше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татова Д.Н. установленной и доказанной. Суд его действия квалифицирует по ч. 4 ст. 12.1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татова Демьяна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семи тысяч пяти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атову Д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71000, КБК 18811601123010001140, получатель: УФК по Ханты-Мансийскому автономному округу–Югре (УМВД России по ХМАО-Югре; ул. Ленина, д. 55, г. Ханты-Мансийск), УИН 188104862509100007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3rplc14">
    <w:name w:val="cat-PassportData grp-23 rplc-14"/>
    <w:basedOn w:val="DefaultParagraphFont"/>
    <w:qFormat/>
    <w:rPr/>
  </w:style>
  <w:style w:type="character" w:styleId="CatCarMakeModelgrp25rplc19">
    <w:name w:val="cat-CarMakeModel grp-25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CarNumbergrp26rplc21">
    <w:name w:val="cat-CarNumber grp-26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